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-7" w:hanging="0"/>
        <w:rPr>
          <w:b w:val="false"/>
          <w:b w:val="false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69030</wp:posOffset>
            </wp:positionH>
            <wp:positionV relativeFrom="paragraph">
              <wp:posOffset>11430</wp:posOffset>
            </wp:positionV>
            <wp:extent cx="2651760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Возраст 9-12 лет </w:t>
      </w:r>
    </w:p>
    <w:p>
      <w:pPr>
        <w:pStyle w:val="Style11"/>
        <w:ind w:left="0" w:right="5379" w:hanging="0"/>
        <w:rPr>
          <w:b w:val="false"/>
          <w:b w:val="false"/>
          <w:sz w:val="28"/>
        </w:rPr>
      </w:pPr>
      <w:r>
        <w:rPr>
          <w:b w:val="false"/>
          <w:sz w:val="28"/>
        </w:rPr>
        <w:t>Год занятий – первый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/>
      </w:pPr>
      <w:r>
        <w:rPr/>
        <w:t>Цикл 4</w:t>
        <w:tab/>
        <w:tab/>
        <w:t xml:space="preserve">      </w:t>
      </w:r>
      <w:r>
        <w:rPr>
          <w:b/>
        </w:rPr>
        <w:t>События Рождества</w:t>
      </w:r>
    </w:p>
    <w:p>
      <w:pPr>
        <w:pStyle w:val="Normal"/>
        <w:spacing w:before="240" w:after="0"/>
        <w:ind w:left="3277" w:hanging="0"/>
        <w:rPr>
          <w:sz w:val="40"/>
        </w:rPr>
      </w:pPr>
      <w:r>
        <w:rPr>
          <w:b/>
          <w:i/>
        </w:rPr>
        <w:t xml:space="preserve">     </w:t>
      </w:r>
      <w:r>
        <w:rPr>
          <w:sz w:val="36"/>
        </w:rPr>
        <w:t>Урок №</w:t>
      </w:r>
      <w:r>
        <w:rPr>
          <w:b/>
          <w:sz w:val="32"/>
        </w:rPr>
        <w:t xml:space="preserve"> </w:t>
      </w:r>
      <w:r>
        <w:rPr>
          <w:b/>
          <w:sz w:val="40"/>
        </w:rPr>
        <w:t>24</w:t>
      </w:r>
    </w:p>
    <w:p>
      <w:pPr>
        <w:pStyle w:val="FR2"/>
        <w:spacing w:before="480" w:after="0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116.1pt;margin-top:20.05pt;width:244.75pt;height:21.85pt;mso-wrap-style:none;v-text-anchor:middle" type="_x0000_t136">
            <v:path textpathok="t"/>
            <v:textpath on="t" fitshape="t" string="Благая весть" style="font-family:&quot;Bookman Old Style&quot;;font-size:20pt"/>
            <v:fill o:detectmouseclick="t" color2="white"/>
            <v:stroke color="black" weight="19080" joinstyle="miter" endcap="flat"/>
            <v:shadow on="t" obscured="f" color="aqua"/>
            <w10:wrap type="none"/>
          </v:shape>
        </w:pict>
      </w:r>
      <w:r>
        <w:rPr>
          <w:rFonts w:cs="Arial" w:ascii="Arial" w:hAnsi="Arial"/>
          <w:b w:val="false"/>
          <w:sz w:val="24"/>
        </w:rPr>
        <w:t>Тема урока:</w:t>
      </w:r>
    </w:p>
    <w:p>
      <w:pPr>
        <w:pStyle w:val="Normal"/>
        <w:spacing w:before="180" w:after="0"/>
        <w:ind w:right="5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0" w:hanging="0"/>
        <w:rPr/>
      </w:pPr>
      <w:r>
        <w:rPr>
          <w:rFonts w:cs="Arial" w:ascii="Arial" w:hAnsi="Arial"/>
          <w:i/>
          <w:sz w:val="24"/>
        </w:rPr>
        <w:t>Цель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 xml:space="preserve">                           </w:t>
      </w:r>
      <w:r>
        <w:rPr>
          <w:sz w:val="28"/>
        </w:rPr>
        <w:t xml:space="preserve">Рассказать детям о том, как Бог возвестил Марии,                          </w:t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что она будет Матерью Спасителя.</w:t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20"/>
        <w:ind w:left="40" w:right="560" w:hanging="0"/>
        <w:rPr/>
      </w:pPr>
      <w:r>
        <w:rPr>
          <w:rFonts w:cs="Arial" w:ascii="Arial" w:hAnsi="Arial"/>
          <w:i/>
          <w:sz w:val="24"/>
        </w:rPr>
        <w:t>Библейский источник:</w:t>
      </w:r>
      <w:r>
        <w:rPr>
          <w:rFonts w:cs="Arial" w:ascii="Arial" w:hAnsi="Arial"/>
        </w:rPr>
        <w:t xml:space="preserve">    </w:t>
      </w:r>
      <w:r>
        <w:rPr>
          <w:sz w:val="28"/>
        </w:rPr>
        <w:t>От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Луки 1 глава 26-55 стихи</w:t>
      </w:r>
    </w:p>
    <w:p>
      <w:pPr>
        <w:pStyle w:val="Normal"/>
        <w:spacing w:lineRule="auto" w:line="420"/>
        <w:ind w:left="40" w:right="560" w:hanging="0"/>
        <w:rPr/>
      </w:pPr>
      <w:r>
        <w:rPr>
          <w:rFonts w:cs="Arial" w:ascii="Arial" w:hAnsi="Arial"/>
          <w:i/>
          <w:sz w:val="24"/>
        </w:rPr>
        <w:t>Библейская история:</w:t>
      </w:r>
      <w:r>
        <w:rPr>
          <w:sz w:val="28"/>
        </w:rPr>
        <w:t xml:space="preserve">      Благо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6160135</wp:posOffset>
                </wp:positionV>
                <wp:extent cx="64008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485.0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561" w:hanging="0"/>
        <w:rPr/>
      </w:pPr>
      <w:r>
        <w:rPr>
          <w:rFonts w:cs="Arial" w:ascii="Arial" w:hAnsi="Arial"/>
          <w:i/>
          <w:sz w:val="24"/>
        </w:rPr>
        <w:t>Золотой стих:</w:t>
      </w:r>
      <w:r>
        <w:rPr>
          <w:b/>
          <w:i/>
          <w:sz w:val="24"/>
        </w:rPr>
        <w:tab/>
      </w:r>
      <w:r>
        <w:rPr>
          <w:b/>
          <w:i/>
          <w:sz w:val="32"/>
        </w:rPr>
        <w:t xml:space="preserve">         </w:t>
      </w:r>
      <w:r>
        <w:rPr>
          <w:b/>
          <w:i/>
          <w:sz w:val="28"/>
        </w:rPr>
        <w:t xml:space="preserve">«Ибо у Бога не останется бессильным </w:t>
      </w:r>
    </w:p>
    <w:p>
      <w:pPr>
        <w:pStyle w:val="Normal"/>
        <w:ind w:right="561" w:hanging="0"/>
        <w:rPr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</w:t>
      </w:r>
      <w:r>
        <w:rPr>
          <w:b/>
          <w:i/>
          <w:sz w:val="28"/>
        </w:rPr>
        <w:t>никакое слово»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</w:rPr>
        <w:t xml:space="preserve">От </w:t>
      </w:r>
      <w:r>
        <w:rPr>
          <w:i/>
          <w:sz w:val="28"/>
        </w:rPr>
        <w:t xml:space="preserve">Луки 1 глава 37 стих  </w:t>
      </w:r>
    </w:p>
    <w:p>
      <w:pPr>
        <w:pStyle w:val="Normal"/>
        <w:ind w:right="560" w:hanging="0"/>
        <w:rPr/>
      </w:pPr>
      <w:r>
        <w:rPr>
          <w:rFonts w:cs="Arial" w:ascii="Arial" w:hAnsi="Arial"/>
          <w:i/>
          <w:sz w:val="24"/>
        </w:rPr>
        <w:t>Практическая цель:</w:t>
      </w:r>
      <w:r>
        <w:rPr>
          <w:rFonts w:cs="Arial" w:ascii="Arial" w:hAnsi="Arial"/>
        </w:rPr>
        <w:t xml:space="preserve">         </w:t>
      </w:r>
      <w:r>
        <w:rPr>
          <w:sz w:val="28"/>
        </w:rPr>
        <w:t xml:space="preserve">Побудить детей быть послушными слову  Бога.  </w:t>
      </w:r>
    </w:p>
    <w:p>
      <w:pPr>
        <w:pStyle w:val="FR3"/>
        <w:ind w:left="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Ход урока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Приветствие</w:t>
      </w:r>
    </w:p>
    <w:p>
      <w:pPr>
        <w:pStyle w:val="Heading6"/>
        <w:ind w:left="720" w:hanging="0"/>
        <w:rPr/>
      </w:pPr>
      <w:r>
        <w:rPr/>
        <w:t xml:space="preserve">Молитва </w:t>
      </w:r>
    </w:p>
    <w:p>
      <w:pPr>
        <w:pStyle w:val="Heading2"/>
        <w:rPr/>
      </w:pPr>
      <w:r>
        <w:rPr/>
        <w:t xml:space="preserve">          </w:t>
      </w:r>
      <w:r>
        <w:rPr/>
        <w:t>Пение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31750</wp:posOffset>
                </wp:positionV>
                <wp:extent cx="880110" cy="1118870"/>
                <wp:effectExtent l="19685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1118880"/>
                          <a:chOff x="0" y="0"/>
                          <a:chExt cx="880200" cy="111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11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40" y="33120"/>
                            <a:ext cx="87300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2.5pt;width:69.3pt;height:88.1pt" coordorigin="8424,50" coordsize="1386,1762">
                <v:rect id="shape_0" stroked="t" o:allowincell="f" style="position:absolute;left:8424;top:50;width:1288;height:1761;mso-wrap-style:none;v-text-anchor:middle">
                  <v:fill o:detectmouseclick="t" on="false"/>
                  <v:stroke color="black" weight="381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5;top:102;width:1374;height:165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Игра</w:t>
      </w:r>
      <w:r>
        <w:rPr/>
        <w:t xml:space="preserve">: Дети делятся на две группы. Каждая группа получает картинку, которая разрезана на пять частей. </w:t>
      </w:r>
      <w:r>
        <w:rPr>
          <w:b/>
          <w:i/>
          <w:sz w:val="24"/>
        </w:rPr>
        <w:t>Приложение № 1.</w:t>
      </w:r>
      <w:r>
        <w:rPr/>
        <w:t xml:space="preserve"> На каждой части картинки записан вопрос; ответив на него, группа собирает картинку. Выигрывает та группа, которая правильно ответила на все вопросы и собрала картинку.</w:t>
      </w:r>
    </w:p>
    <w:p>
      <w:pPr>
        <w:pStyle w:val="TextBodyIndent"/>
        <w:spacing w:before="120" w:after="0"/>
        <w:ind w:right="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просы для 1 группы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ак называлась долина, где находилась Вавилонская 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 xml:space="preserve">башня?  </w:t>
      </w:r>
      <w:r>
        <w:rPr>
          <w:i/>
          <w:sz w:val="24"/>
        </w:rPr>
        <w:t>(Сеннаар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акой дар Авель  принес Богу? </w:t>
      </w:r>
      <w:r>
        <w:rPr>
          <w:i/>
          <w:sz w:val="24"/>
        </w:rPr>
        <w:t>(Ягненка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го Ной  выпустил первым из ковчега? </w:t>
      </w:r>
      <w:r>
        <w:rPr>
          <w:i/>
          <w:sz w:val="24"/>
        </w:rPr>
        <w:t>(Ворона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колько человек вошло в ковчег? </w:t>
      </w:r>
      <w:r>
        <w:rPr>
          <w:i/>
          <w:sz w:val="24"/>
        </w:rPr>
        <w:t>(Восемь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Из какого дерева было сделан ковчег? </w:t>
      </w:r>
      <w:r>
        <w:rPr>
          <w:i/>
          <w:sz w:val="24"/>
        </w:rPr>
        <w:t>(Гофер)</w:t>
      </w:r>
    </w:p>
    <w:p>
      <w:pPr>
        <w:pStyle w:val="TextBodyIndent"/>
        <w:spacing w:before="120" w:after="0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просы для 2 группы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то на гору не всходил, а с горы сошел? </w:t>
      </w:r>
      <w:r>
        <w:rPr>
          <w:i/>
          <w:sz w:val="24"/>
        </w:rPr>
        <w:t>(Ной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то закрыл дверь ковчега? </w:t>
      </w:r>
      <w:r>
        <w:rPr>
          <w:i/>
          <w:sz w:val="24"/>
        </w:rPr>
        <w:t>(Бог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 чему привела злоба Каина? </w:t>
      </w:r>
      <w:r>
        <w:rPr>
          <w:i/>
          <w:sz w:val="24"/>
        </w:rPr>
        <w:t>(К убийству брата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Что случилось после того, как Бог смешал языки? </w:t>
      </w:r>
    </w:p>
    <w:p>
      <w:pPr>
        <w:pStyle w:val="TextBodyIndent"/>
        <w:ind w:left="1080" w:hanging="0"/>
        <w:rPr>
          <w:i/>
          <w:i/>
          <w:sz w:val="24"/>
        </w:rPr>
      </w:pPr>
      <w:r>
        <w:rPr>
          <w:i/>
          <w:sz w:val="24"/>
        </w:rPr>
        <w:t>(Бог рассеял людей по всему лицу земли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ак звали первого земледельца на земле? </w:t>
      </w:r>
      <w:r>
        <w:rPr>
          <w:i/>
          <w:sz w:val="24"/>
        </w:rPr>
        <w:t>(Каин)</w:t>
      </w:r>
    </w:p>
    <w:p>
      <w:pPr>
        <w:pStyle w:val="TextBodyIndent"/>
        <w:tabs>
          <w:tab w:val="clear" w:pos="720"/>
          <w:tab w:val="left" w:pos="9214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20"/>
          <w:tab w:val="left" w:pos="9214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Вступление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81280</wp:posOffset>
                </wp:positionV>
                <wp:extent cx="862965" cy="1219835"/>
                <wp:effectExtent l="5080" t="5715" r="5080" b="444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1219680"/>
                          <a:chOff x="0" y="0"/>
                          <a:chExt cx="86292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8229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8229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320" y="123120"/>
                            <a:ext cx="66420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6.4pt;width:67.95pt;height:96.05pt" coordorigin="8226,128" coordsize="1359,1921">
                <v:group id="shape_0" style="position:absolute;left:8226;top:128;width:1359;height:1921">
                  <v:rect id="shape_0" fillcolor="white" stroked="t" o:allowincell="f" style="position:absolute;left:8289;top:128;width:1295;height:186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226;top:186;width:1295;height:186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8332;top:322;width:1045;height:1693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На берегу Средиземного моря находится небольшая по территории  страна Палестина - Израиль, это обетованная земля. </w:t>
      </w:r>
      <w:r>
        <w:rPr>
          <w:i/>
          <w:sz w:val="24"/>
        </w:rPr>
        <w:t>(Приложение № 5 из урока № 15)</w:t>
      </w:r>
      <w:r>
        <w:rPr/>
        <w:t xml:space="preserve"> Место, где живет избранный Богом народ. Эту землю во владение получил Авраам от Бога. Из этого же народа должен прийти Спаситель мира - Мессия. Впервые Бог возвестил о Нем в Едемском саду Адаму. И в течение многих лет Бог через пророков напоминал людям обещание, данное Аврааму, что однажды родится Мессия - Спаситель. Но время шло, а Мессия не приходил. Последний пророк Малахия говорил о пророке, который будет предшествовать  Мессии: </w:t>
      </w:r>
      <w:r>
        <w:rPr>
          <w:b/>
          <w:i/>
        </w:rPr>
        <w:t xml:space="preserve">«Вот, Я </w:t>
      </w:r>
      <w:r>
        <w:rPr>
          <w:b/>
          <w:i/>
          <w:spacing w:val="-6"/>
        </w:rPr>
        <w:t>пошлю к вам Илию пророка пред наступлением дня Господня…»</w:t>
      </w:r>
      <w:r>
        <w:rPr>
          <w:spacing w:val="-6"/>
        </w:rPr>
        <w:t xml:space="preserve"> </w:t>
      </w:r>
      <w:r>
        <w:rPr>
          <w:i/>
          <w:spacing w:val="-6"/>
          <w:sz w:val="24"/>
        </w:rPr>
        <w:t>Малахия 4:5.</w:t>
      </w:r>
      <w:r>
        <w:rPr/>
        <w:t xml:space="preserve"> А потом 400 лет не было от Бога никакого пророчества. Это был особый период в жизни еврейского народа, когда Бог не открывался людям. Евреи ожидали Мессию, но Спаситель не приходил. Может Бог изменил Своё решение послать Мессию? Нет. Бог никогда не изменяет Своих обещаний. </w:t>
      </w:r>
    </w:p>
    <w:p>
      <w:pPr>
        <w:pStyle w:val="TextBodyIndent"/>
        <w:rPr/>
      </w:pPr>
      <w:r>
        <w:rPr/>
        <w:t xml:space="preserve">О приходе Спасителя  многое было известно, и люди ожидали Мессию. Когда же пришла полнота времени, т. е. все пророчества исполнились о Нём, тогда удивительно прозвучала Благая  Весть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i/>
          <w:sz w:val="28"/>
        </w:rPr>
        <w:pict>
          <v:shape id="shape_0" fillcolor="#33ccff" stroked="t" o:allowincell="f" style="position:absolute;margin-left:123.3pt;margin-top:4.65pt;width:273.55pt;height:16pt;mso-wrap-style:none;v-text-anchor:middle" type="_x0000_t136">
            <v:path textpathok="t"/>
            <v:textpath on="t" fitshape="t" string="Благая весть" style="font-family:&quot;Bookman Old Style&quot;;font-size:20pt"/>
            <v:fill o:detectmouseclick="t" color2="white"/>
            <v:stroke color="#000099" weight="12600" joinstyle="miter" endcap="flat"/>
            <v:shadow on="t" obscured="f" color="aqua"/>
            <w10:wrap type="none"/>
          </v:shape>
        </w:pict>
        <w:t>Тема  урока</w:t>
      </w:r>
      <w:r>
        <w:rPr>
          <w:i/>
          <w:sz w:val="30"/>
        </w:rPr>
        <w:t xml:space="preserve">:      </w:t>
      </w:r>
      <w:r>
        <w:rPr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241935</wp:posOffset>
                </wp:positionV>
                <wp:extent cx="12801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9.0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rPr/>
      </w:pPr>
      <w:r>
        <w:rPr/>
        <w:t xml:space="preserve">На Севере Галилеи в долине, окруженной со   всех сторон холмами, расположен небольшой город Назарет. Пышная зелень садов, стройные кипарисы придают особое очарование местности. Здесь, в тихом неприметном месте, произошло величайшее событие, которое стало известным всему миру. В этом Галилейском городе жила девушка Мария, которая была обручена с Иосифом. Оба они принадлежали к потомкам царского рода Давида. 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3510</wp:posOffset>
                </wp:positionH>
                <wp:positionV relativeFrom="paragraph">
                  <wp:posOffset>290830</wp:posOffset>
                </wp:positionV>
                <wp:extent cx="914400" cy="1188720"/>
                <wp:effectExtent l="19050" t="19050" r="19050" b="1905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8720"/>
                          <a:chOff x="0" y="0"/>
                          <a:chExt cx="9144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88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1280" y="113040"/>
                            <a:ext cx="5900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22.9pt;width:72pt;height:93.6pt" coordorigin="8226,458" coordsize="1440,1872">
                <v:rect id="shape_0" stroked="t" o:allowincell="f" style="position:absolute;left:8226;top:458;width:1439;height:1871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  <v:shape id="shape_0" stroked="f" o:allowincell="f" style="position:absolute;left:8480;top:636;width:928;height:1634;mso-wrap-style:none;v-text-anchor:middle" type="_x0000_t75">
                  <v:imagedata r:id="rId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Внешне Мария ничем  не отличалась от других еврейских девушек, но она имела сердце, любящее Бога, и вела праведную жизнь, поступая по заповедям Божьим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1019810</wp:posOffset>
                </wp:positionV>
                <wp:extent cx="731520" cy="1365885"/>
                <wp:effectExtent l="19050" t="19685" r="19050" b="18415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365840"/>
                          <a:chOff x="0" y="0"/>
                          <a:chExt cx="731520" cy="1365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6320" y="64800"/>
                            <a:ext cx="40572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1520" cy="1365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80.3pt;width:57.6pt;height:107.55pt" coordorigin="8514,1606" coordsize="1152,2151">
                <v:shape id="shape_0" stroked="f" o:allowincell="f" style="position:absolute;left:8776;top:1708;width:638;height:1995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8514;top:1606;width:1151;height:2150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</w:r>
      <w:r>
        <w:rPr>
          <w:i/>
          <w:sz w:val="22"/>
        </w:rPr>
        <w:t>(П. «Диск» 1 сторона. Вид комнаты).</w:t>
      </w:r>
      <w:r>
        <w:rPr>
          <w:sz w:val="28"/>
        </w:rPr>
        <w:t xml:space="preserve"> И вот однажды предстал пред ней Ангел, посланный от Бога. </w:t>
      </w:r>
      <w:r>
        <w:rPr>
          <w:b/>
          <w:i/>
          <w:sz w:val="24"/>
        </w:rPr>
        <w:t>Приложение № 3,4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8"/>
        </w:rPr>
        <w:t xml:space="preserve">И сказал: </w:t>
      </w:r>
      <w:r>
        <w:rPr>
          <w:b/>
          <w:i/>
          <w:spacing w:val="-6"/>
          <w:sz w:val="28"/>
        </w:rPr>
        <w:t xml:space="preserve">«Радуйся, Благодатная! Господь с Тобою; благословенна Ты между женами» </w:t>
      </w:r>
      <w:r>
        <w:rPr>
          <w:i/>
          <w:spacing w:val="-6"/>
          <w:sz w:val="24"/>
        </w:rPr>
        <w:t>От Луки 1:28.</w:t>
      </w:r>
      <w:r>
        <w:rPr>
          <w:sz w:val="28"/>
        </w:rPr>
        <w:t xml:space="preserve"> От этих слов Марию охватило смущение и страх. Видя ее состояние, Ангел сказал Марии: </w:t>
      </w:r>
      <w:r>
        <w:rPr>
          <w:b/>
          <w:i/>
          <w:sz w:val="28"/>
        </w:rPr>
        <w:t>«Не бойся, Мария, ибо Ты обрела благодать у Бога;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И вот, зачнешь во чреве, и родишь  Сына, и наречешь Ему имя: Иисус» </w:t>
      </w:r>
      <w:r>
        <w:rPr>
          <w:i/>
          <w:spacing w:val="-8"/>
          <w:sz w:val="24"/>
        </w:rPr>
        <w:t>От Луки 1:30-31.</w:t>
      </w:r>
      <w:r>
        <w:rPr>
          <w:sz w:val="28"/>
        </w:rPr>
        <w:t xml:space="preserve"> Ангел говорил ей о Мессии, Который должен будет родиться: </w:t>
      </w:r>
      <w:r>
        <w:rPr>
          <w:b/>
          <w:i/>
          <w:sz w:val="28"/>
        </w:rPr>
        <w:t>«Он будет велик и наречется Сыном Всевышнего; и даст Ему Господь Бог престол Давида, отца Его; И будет царствовать над домом Иакова вовеки, и Царству Его не будет конца»</w:t>
      </w:r>
      <w:r>
        <w:rPr>
          <w:i/>
          <w:sz w:val="24"/>
        </w:rPr>
        <w:t xml:space="preserve"> От Луки 1:32-33.</w:t>
      </w:r>
      <w:r>
        <w:rPr>
          <w:i/>
          <w:sz w:val="28"/>
        </w:rPr>
        <w:t xml:space="preserve"> </w:t>
      </w:r>
      <w:r>
        <w:rPr>
          <w:sz w:val="28"/>
        </w:rPr>
        <w:t xml:space="preserve">То, что Бог обещал много столетий назад, должно исполниться, и она, Мария, станет Матерью обещанного </w:t>
      </w:r>
      <w:r>
        <w:rPr>
          <w:sz w:val="28"/>
        </w:rPr>
        <w:t xml:space="preserve">Спасителя! Но она не понимала, как всё произойдет, тогда Ангел сказал ей: </w:t>
      </w:r>
      <w:r>
        <w:rPr>
          <w:b/>
          <w:i/>
          <w:spacing w:val="-6"/>
          <w:sz w:val="28"/>
        </w:rPr>
        <w:t>«Дух Святой найдет на Тебя, и сила Всевышнего осенит Тебя; и посему рождаемое Святое наречется Сыном Божиим»</w:t>
      </w:r>
      <w:r>
        <w:rPr>
          <w:i/>
          <w:spacing w:val="-6"/>
          <w:sz w:val="24"/>
        </w:rPr>
        <w:t xml:space="preserve"> От</w:t>
      </w:r>
      <w:r>
        <w:rPr>
          <w:b/>
          <w:i/>
          <w:spacing w:val="-6"/>
          <w:sz w:val="28"/>
        </w:rPr>
        <w:t xml:space="preserve"> </w:t>
      </w:r>
      <w:r>
        <w:rPr>
          <w:i/>
          <w:spacing w:val="-6"/>
          <w:sz w:val="24"/>
        </w:rPr>
        <w:t>Луки 1: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7510</wp:posOffset>
                </wp:positionH>
                <wp:positionV relativeFrom="paragraph">
                  <wp:posOffset>1694180</wp:posOffset>
                </wp:positionV>
                <wp:extent cx="640080" cy="822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133.4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9128760</wp:posOffset>
                </wp:positionV>
                <wp:extent cx="640080" cy="822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8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>Ангел Гавриил по Божьему поручению сообщил ей ещё одну удивительную весть:</w:t>
      </w:r>
      <w:r>
        <w:rPr>
          <w:b/>
          <w:i/>
          <w:sz w:val="28"/>
        </w:rPr>
        <w:t xml:space="preserve"> </w:t>
      </w:r>
      <w:r>
        <w:rPr>
          <w:sz w:val="28"/>
        </w:rPr>
        <w:t>Елизавета, родственница Её, тоже родит сына, хотя она уже стара, ибо у Бога не остается бессильным никакое слово.</w:t>
      </w:r>
      <w:r>
        <w:rPr>
          <w:i/>
          <w:sz w:val="28"/>
        </w:rPr>
        <w:t xml:space="preserve"> </w:t>
      </w:r>
      <w:r>
        <w:rPr>
          <w:i/>
          <w:sz w:val="24"/>
        </w:rPr>
        <w:t>Луки 1:36-37.</w:t>
      </w:r>
      <w:r>
        <w:rPr>
          <w:i/>
          <w:sz w:val="28"/>
        </w:rPr>
        <w:t xml:space="preserve"> </w:t>
      </w:r>
      <w:r>
        <w:rPr>
          <w:sz w:val="28"/>
        </w:rPr>
        <w:t xml:space="preserve">Мария поверила словам Ангела и сказала: </w:t>
      </w:r>
      <w:r>
        <w:rPr>
          <w:b/>
          <w:i/>
          <w:sz w:val="28"/>
        </w:rPr>
        <w:t>«Се, раба Господня; да будет Мне по слову Твоему»</w:t>
      </w:r>
      <w:r>
        <w:rPr>
          <w:i/>
          <w:sz w:val="28"/>
        </w:rPr>
        <w:t xml:space="preserve"> </w:t>
      </w:r>
      <w:r>
        <w:rPr>
          <w:i/>
          <w:sz w:val="24"/>
        </w:rPr>
        <w:t xml:space="preserve"> От Луки 1:38.</w:t>
      </w:r>
      <w:r>
        <w:rPr>
          <w:sz w:val="28"/>
        </w:rPr>
        <w:t xml:space="preserve"> И отошел от неё Ангел.</w:t>
      </w:r>
    </w:p>
    <w:p>
      <w:pPr>
        <w:pStyle w:val="TextBodyIndent"/>
        <w:rPr/>
      </w:pPr>
      <w:r>
        <w:rPr/>
        <w:t xml:space="preserve">Мария согласилась исполнить слово Бога, которое было сказано ей? Да, она охотно, без колебаний согласилась исполнить волю Бога. </w:t>
      </w:r>
    </w:p>
    <w:p>
      <w:pPr>
        <w:pStyle w:val="TextBodyIndent"/>
        <w:rPr/>
      </w:pPr>
      <w:r>
        <w:rPr/>
        <w:t xml:space="preserve">Возможно, кто-то подумает: «Конечно, ей Бог через Ангела сказал об этом, как она могла не согласиться исполнить волю Бога. Если бы и мне так возвестил Бог, я бы тоже исполнил Его повеление». </w:t>
      </w:r>
    </w:p>
    <w:p>
      <w:pPr>
        <w:pStyle w:val="Normal"/>
        <w:ind w:firstLine="720"/>
        <w:jc w:val="both"/>
        <w:rPr/>
      </w:pPr>
      <w:r>
        <w:rPr>
          <w:sz w:val="28"/>
        </w:rPr>
        <w:t>А разве Бог тебе не возвещает Свою волю? Он много говорит тебе и мне, но не через Ангела, а через Библию, желая видеть послушание Ему. Например, Бог говорит</w:t>
      </w:r>
      <w:r>
        <w:rPr/>
        <w:t xml:space="preserve">: </w:t>
      </w:r>
      <w:r>
        <w:rPr>
          <w:b/>
          <w:i/>
          <w:sz w:val="28"/>
        </w:rPr>
        <w:t>«Дети, будьте послушны родителям (вашим) во всем, ибо это благоугодно Господу»</w:t>
      </w:r>
      <w:r>
        <w:rPr>
          <w:i/>
          <w:sz w:val="24"/>
        </w:rPr>
        <w:t xml:space="preserve"> К Колоссянам 3 глава 20 стих</w:t>
      </w:r>
    </w:p>
    <w:p>
      <w:pPr>
        <w:pStyle w:val="2"/>
        <w:rPr/>
      </w:pPr>
      <w:r>
        <w:rPr/>
        <w:t xml:space="preserve"> </w:t>
      </w:r>
      <w:r>
        <w:rPr/>
        <w:tab/>
        <w:t>А  всегда ли ты послушен своим родителям? Не похож ли  ты на девочку Олю, которую мама попросила  убрать в своей комнате, но она в это время была занята чтением книги и потому не убрала в комнате. Но потом, чтобы оправдать себя, она обманула маму, сказав, что у неё  сильно болела голова. Поступив так, Оля согрешила и нарушила Божью заповед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ть послушным родителям - это значит быть послушным Слову Божьему. Скромная девушка Мария показала нам достойный пример послушания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854075</wp:posOffset>
                </wp:positionV>
                <wp:extent cx="762000" cy="1371600"/>
                <wp:effectExtent l="19050" t="19050" r="19050" b="1905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371600"/>
                          <a:chOff x="0" y="0"/>
                          <a:chExt cx="762120" cy="137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8920" y="57960"/>
                            <a:ext cx="4604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62120" cy="1371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67.25pt;width:60pt;height:108pt" coordorigin="8370,1345" coordsize="1200,2160">
                <v:shape id="shape_0" stroked="f" o:allowincell="f" style="position:absolute;left:8652;top:1436;width:724;height:2024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8370;top:1345;width:1199;height:2159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</w:r>
      <w:r>
        <w:rPr/>
        <w:t xml:space="preserve"> </w:t>
      </w:r>
      <w:r>
        <w:rPr/>
        <w:t xml:space="preserve">Мария была переполнена волнением от всего услышанного, и ей захотелось поделиться с кем-нибудь этой доброй и удивительной  вестью.  Но кто смог бы понять её  лучше, чем Елизавета, богобоязненная родственница, жена священника Захарии? Поэтому Мария поспешила в Нагорную страну, в город Иудин. </w:t>
      </w:r>
      <w:r>
        <w:rPr>
          <w:i/>
          <w:sz w:val="20"/>
        </w:rPr>
        <w:t>(П. «Диск» 2 сторона. Встреча Марии с Елизаветой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йдя в дом, Мария приветствовала Елизавету.  </w:t>
      </w:r>
      <w:r>
        <w:rPr>
          <w:b/>
          <w:i/>
          <w:sz w:val="24"/>
        </w:rPr>
        <w:t>Прил. № 4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8"/>
        </w:rPr>
        <w:t>Когда Елизавета услышала приветствие, она исполнилась Святым Духом и воскликнула: «</w:t>
      </w:r>
      <w:r>
        <w:rPr>
          <w:i/>
          <w:sz w:val="28"/>
        </w:rPr>
        <w:t>благословенна Ты между женами и благословен Младенец, Которого родишь»</w:t>
      </w:r>
      <w:r>
        <w:rPr>
          <w:sz w:val="28"/>
          <w:u w:val="single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 было так удивительно: ведь до прихода Марии Елизавета ничего не знала о радостном событии, произошедшем в жизни Марии. И теперь, увидев её, Елизавета от Бога получила откровение о том, что произойдёт. После этих слов сердце Марии ликовало от радости, и она воскликнула: </w:t>
      </w:r>
      <w:r>
        <w:rPr>
          <w:b/>
          <w:i/>
          <w:sz w:val="28"/>
        </w:rPr>
        <w:t>«Величит душа Моя Господа,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И  возрадовался дух Мой о Боге,  Спасителе Моем,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Что призрел Он на смирение рабы Своей»</w:t>
      </w:r>
      <w:r>
        <w:rPr>
          <w:i/>
          <w:sz w:val="28"/>
        </w:rPr>
        <w:t xml:space="preserve"> </w:t>
      </w:r>
      <w:r>
        <w:rPr>
          <w:i/>
          <w:sz w:val="24"/>
        </w:rPr>
        <w:t>От Луки 1: 46-48.</w:t>
      </w:r>
      <w:r>
        <w:rPr>
          <w:i/>
          <w:sz w:val="28"/>
        </w:rPr>
        <w:t xml:space="preserve"> </w:t>
      </w:r>
      <w:r>
        <w:rPr>
          <w:sz w:val="28"/>
        </w:rPr>
        <w:t xml:space="preserve">Мария славила Бога. За что она славила? За то, что Бог избрал её быть Матерью обещанного Спасителя. Благочестивая девушка не гордилась своим избранием, не хвалилась, а воздала славу Господу. </w:t>
      </w:r>
    </w:p>
    <w:p>
      <w:pPr>
        <w:pStyle w:val="TextBodyIndent"/>
        <w:rPr/>
      </w:pPr>
      <w:r>
        <w:rPr/>
        <w:t xml:space="preserve">А как в твоей жизни? Если ты имеешь какие-нибудь таланты, успехи, то как ты относишься к этому? Послушай одну историю. Может быть, случай из жизни этого мальчика напомнит тебе о твоих поступках. Кирилл обладал прекрасным голосом - талантом, который дал ему Бог. Однажды на музыкальном конкурсе Кирилл занял первое место. Похвала, которая направлялась со всех сторон в адрес Кирилла, так подействовала на него, что он стал думать о себе так: «Я самый талантливый!» Вместо того, чтобы благодарить Бога за свой успех, он возгордился. Мальчик свысока стал смотреть на окружающих. </w:t>
      </w:r>
    </w:p>
    <w:p>
      <w:pPr>
        <w:pStyle w:val="TextBodyIndent"/>
        <w:rPr/>
      </w:pPr>
      <w:r>
        <w:rPr/>
        <w:t>Бог доверил Марии стать матерью Иисуса, и она не возгордилась, но в смирении и радости послушно приняла это от Бо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рузья, послушны и смиренны ли мы Богу в своей жизни? Скромная девушка Мария из города Назарета является для нас примером для подражания. </w:t>
      </w:r>
    </w:p>
    <w:p>
      <w:pPr>
        <w:pStyle w:val="TextBodyIndent"/>
        <w:rPr/>
      </w:pPr>
      <w:r>
        <w:rPr/>
        <w:t>Друг, если ты ещё не принял в свое сердца Господа, то сегодня у тебя есть возможность обратиться к Нему в молитве. Бог поможет тебе понять Его любовь, которая достойна хвалы, а также быть послушным, и жить для Его слав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А если ты уже являешься дитём Божьим, то будь послушным Его Слову и славь Бога в своей жизни.   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8"/>
        </w:rPr>
        <w:t>Молитва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b/>
          <w:i/>
          <w:sz w:val="28"/>
        </w:rPr>
        <w:t>Разучивание золотого стиха</w:t>
      </w:r>
      <w:r>
        <w:rPr>
          <w:i/>
          <w:sz w:val="28"/>
        </w:rPr>
        <w:t xml:space="preserve">          </w:t>
      </w:r>
      <w:r>
        <w:rPr>
          <w:b/>
          <w:i/>
          <w:sz w:val="24"/>
        </w:rPr>
        <w:t>Приложение №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5</w:t>
      </w:r>
    </w:p>
    <w:p>
      <w:pPr>
        <w:pStyle w:val="3"/>
        <w:rPr>
          <w:sz w:val="28"/>
        </w:rPr>
      </w:pPr>
      <w:r>
        <w:rPr>
          <w:sz w:val="28"/>
        </w:rPr>
        <w:t xml:space="preserve">«Ибо у Бога не останется бессильным никакое слово» </w:t>
      </w:r>
    </w:p>
    <w:p>
      <w:pPr>
        <w:pStyle w:val="3"/>
        <w:rPr>
          <w:b w:val="false"/>
          <w:b w:val="false"/>
          <w:i w:val="false"/>
          <w:i w:val="false"/>
          <w:sz w:val="28"/>
        </w:rPr>
      </w:pPr>
      <w:r>
        <w:rPr>
          <w:b w:val="false"/>
          <w:sz w:val="28"/>
        </w:rPr>
        <w:t>От Луки 1 глава  37 стих</w:t>
      </w:r>
    </w:p>
    <w:p>
      <w:pPr>
        <w:pStyle w:val="21"/>
        <w:rPr>
          <w:sz w:val="28"/>
        </w:rPr>
      </w:pPr>
      <w:r>
        <w:rPr>
          <w:sz w:val="28"/>
        </w:rPr>
        <w:t xml:space="preserve">То, что обещает Бог, всегда исполняется, потому что Он Свят, и слово Его неизменно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Не останется бессильным</w:t>
      </w:r>
      <w:r>
        <w:rPr>
          <w:sz w:val="28"/>
        </w:rPr>
        <w:t xml:space="preserve"> - все  сказанные Богом слова исполня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32"/>
          <w:lang w:val="en-US"/>
        </w:rPr>
      </w:pPr>
      <w:r>
        <w:rPr>
          <w:sz w:val="32"/>
          <w:lang w:val="en-US"/>
        </w:rPr>
        <w:pict>
          <v:shape id="shape_0" fillcolor="#00ccff" stroked="t" o:allowincell="f" style="position:absolute;margin-left:72.7pt;margin-top:33.05pt;width:237.55pt;height:26.4pt;mso-wrap-style:none;v-text-anchor:middle" type="_x0000_t136">
            <v:path textpathok="t"/>
            <v:textpath on="t" fitshape="t" string="Домашнее задание" style="font-family:&quot;Times New Roman&quot;;font-size:12pt"/>
            <v:fill o:detectmouseclick="t" color2="#dff7fe"/>
            <v:stroke color="navy" weight="9360" joinstyle="miter" endcap="flat"/>
            <v:shadow on="t" obscured="f" color="aqua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839470</wp:posOffset>
                </wp:positionV>
                <wp:extent cx="182880" cy="311785"/>
                <wp:effectExtent l="13970" t="1270" r="152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1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72720 h 176760"/>
                            <a:gd name="textAreaBottom" fmla="*/ 1040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24.8pt;margin-top:66.1pt;width:14.35pt;height:24.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1275715</wp:posOffset>
                </wp:positionV>
                <wp:extent cx="91440" cy="208280"/>
                <wp:effectExtent l="11430" t="635" r="1206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8440"/>
                        </a:xfrm>
                        <a:custGeom>
                          <a:avLst/>
                          <a:gdLst>
                            <a:gd name="textAreaLeft" fmla="*/ 21240 w 51840"/>
                            <a:gd name="textAreaRight" fmla="*/ 30600 w 51840"/>
                            <a:gd name="textAreaTop" fmla="*/ 48600 h 118080"/>
                            <a:gd name="textAreaBottom" fmla="*/ 6948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.6pt;margin-top:100.45pt;width:7.15pt;height:16.3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452755</wp:posOffset>
                </wp:positionV>
                <wp:extent cx="182880" cy="311785"/>
                <wp:effectExtent l="13970" t="1270" r="152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1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72720 h 176760"/>
                            <a:gd name="textAreaBottom" fmla="*/ 1040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.85pt;margin-top:35.65pt;width:14.35pt;height:24.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20955</wp:posOffset>
                </wp:positionV>
                <wp:extent cx="1828800" cy="140843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0832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9pt;margin-top:1.65pt;width:143.95pt;height:110.85pt;mso-wrap-style:none;v-text-anchor:middle">
                <v:imagedata r:id="rId14" o:detectmouseclick="t"/>
                <v:stroke color="#33339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06060</wp:posOffset>
                </wp:positionH>
                <wp:positionV relativeFrom="paragraph">
                  <wp:posOffset>490220</wp:posOffset>
                </wp:positionV>
                <wp:extent cx="412750" cy="670560"/>
                <wp:effectExtent l="14605" t="635" r="152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670680"/>
                        </a:xfrm>
                        <a:custGeom>
                          <a:avLst/>
                          <a:gdLst>
                            <a:gd name="textAreaLeft" fmla="*/ 96480 w 234000"/>
                            <a:gd name="textAreaRight" fmla="*/ 137520 w 234000"/>
                            <a:gd name="textAreaTop" fmla="*/ 156600 h 380160"/>
                            <a:gd name="textAreaBottom" fmla="*/ 22356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8pt;margin-top:38.6pt;width:32.45pt;height:52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ragraph">
                  <wp:posOffset>222250</wp:posOffset>
                </wp:positionV>
                <wp:extent cx="353695" cy="469265"/>
                <wp:effectExtent l="18415" t="30480" r="1778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69440"/>
                        </a:xfrm>
                        <a:custGeom>
                          <a:avLst/>
                          <a:gdLst>
                            <a:gd name="textAreaLeft" fmla="*/ 82440 w 200520"/>
                            <a:gd name="textAreaRight" fmla="*/ 118080 w 200520"/>
                            <a:gd name="textAreaTop" fmla="*/ 109440 h 266040"/>
                            <a:gd name="textAreaBottom" fmla="*/ 1566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17.5pt;width:27.8pt;height:36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624205</wp:posOffset>
                </wp:positionV>
                <wp:extent cx="235585" cy="335915"/>
                <wp:effectExtent l="17145" t="33020" r="16510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35880"/>
                        </a:xfrm>
                        <a:custGeom>
                          <a:avLst/>
                          <a:gdLst>
                            <a:gd name="textAreaLeft" fmla="*/ 55080 w 133560"/>
                            <a:gd name="textAreaRight" fmla="*/ 78480 w 13356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49.15pt;width:18.5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1575435</wp:posOffset>
                </wp:positionV>
                <wp:extent cx="2560320" cy="45720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custGeom>
                          <a:avLst/>
                          <a:gdLst>
                            <a:gd name="textAreaLeft" fmla="*/ 30240 w 1451520"/>
                            <a:gd name="textAreaRight" fmla="*/ 1421280 w 1451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208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222" y="21600"/>
                              </a:lnTo>
                              <a:arcTo wR="3600" hR="3600" stAng="10800000" swAng="5400000"/>
                              <a:lnTo>
                                <a:pt x="1208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60.9pt;margin-top:124.05pt;width:201.55pt;height:35.95pt;mso-wrap-style:none;v-text-anchor:middle" type="_x0000_t21">
                <v:imagedata r:id="rId16" o:detectmouseclick="t"/>
                <v:stroke color="blue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8415" distR="78105" simplePos="0" locked="0" layoutInCell="0" allowOverlap="1" relativeHeight="12">
                <wp:simplePos x="0" y="0"/>
                <wp:positionH relativeFrom="column">
                  <wp:posOffset>4944110</wp:posOffset>
                </wp:positionH>
                <wp:positionV relativeFrom="paragraph">
                  <wp:posOffset>904240</wp:posOffset>
                </wp:positionV>
                <wp:extent cx="1095375" cy="371475"/>
                <wp:effectExtent l="0" t="185420" r="0" b="2101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0800">
                          <a:off x="0" y="0"/>
                          <a:ext cx="10954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оцен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89.3pt;margin-top:71.15pt;width:86.2pt;height:29.2pt;mso-wrap-style:non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оценка</w:t>
                      </w:r>
                    </w:p>
                  </w:txbxContent>
                </v:textbox>
                <v:path textpathok="t"/>
                <v:textpath on="t" fitshape="t" string="оценка" style="font-family:&quot;Bookman Old Style&quot;;font-size:24pt"/>
                <v:fill o:detectmouseclick="t" type="solid" color2="red"/>
                <v:stroke color="navy" weight="9360" joinstyle="miter" endcap="flat"/>
                <v:shadow on="t" obscured="f" color="white"/>
                <w10:wrap type="none"/>
              </v:rect>
            </w:pict>
          </mc:Fallback>
        </mc:AlternateContent>
        <w:pict>
          <v:shape id="shape_0" fillcolor="aqua" stroked="t" o:allowincell="f" style="position:absolute;margin-left:281.7pt;margin-top:133.5pt;width:163.2pt;height:15.6pt;mso-wrap-style:none;v-text-anchor:middle" type="_x0000_t136">
            <v:path textpathok="t"/>
            <v:textpath on="t" fitshape="t" string="1. 24.  9 - 12" style="font-family:&quot;Arial&quot;;font-size:28pt"/>
            <v:fill o:detectmouseclick="t" type="solid" color2="red"/>
            <v:stroke color="black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796925</wp:posOffset>
                </wp:positionV>
                <wp:extent cx="4297680" cy="7315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Выучить золотой стих. От Луки 1 глава 37 ст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Читать: От Луки 1 глава 26-55 стих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Заполнить рабочий лист тетради, раскрасить карти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7.6pt;mso-wrap-distance-left:9.05pt;mso-wrap-distance-right:9.05pt;mso-wrap-distance-top:0pt;mso-wrap-distance-bottom:0pt;margin-top:62.7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sz w:val="24"/>
                        </w:rPr>
                        <w:t>Выучить золотой стих. От Луки 1 глава 37 ст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Читать: От Луки 1 глава 26-55 стих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Заполнить рабочий лист тетради, раскрасить карт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81915</wp:posOffset>
                </wp:positionV>
                <wp:extent cx="5760720" cy="1351280"/>
                <wp:effectExtent l="28575" t="28575" r="2921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51440"/>
                        </a:xfrm>
                        <a:prstGeom prst="plus">
                          <a:avLst>
                            <a:gd name="adj" fmla="val 10903"/>
                          </a:avLst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15.3pt;margin-top:6.45pt;width:453.55pt;height:106.35pt;mso-wrap-style:none;v-text-anchor:middle" type="_x0000_t11">
                <v:fill o:detectmouseclick="t" on="false"/>
                <v:stroke color="#3366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Заключительная молитва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На этом наш урок закончен, с Господом!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1616075</wp:posOffset>
                </wp:positionV>
                <wp:extent cx="640080" cy="8229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127.2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pacing w:lineRule="auto" w:line="259"/>
      <w:ind w:left="80" w:right="7200" w:hanging="0"/>
    </w:pPr>
    <w:rPr>
      <w:b/>
      <w:i/>
      <w:sz w:val="24"/>
      <w:lang w:eastAsia="ru-RU"/>
    </w:rPr>
  </w:style>
  <w:style w:type="paragraph" w:styleId="FR2">
    <w:name w:val="FR2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200" w:after="0"/>
      <w:ind w:left="436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2:13:00Z</dcterms:created>
  <dc:creator>Андрей</dc:creator>
  <dc:description/>
  <dc:language>en-US</dc:language>
  <cp:lastModifiedBy>V</cp:lastModifiedBy>
  <cp:lastPrinted>2001-05-05T10:12:00Z</cp:lastPrinted>
  <dcterms:modified xsi:type="dcterms:W3CDTF">2001-12-13T07:55:00Z</dcterms:modified>
  <cp:revision>28</cp:revision>
  <dc:subject/>
  <dc:title>Возраст 9-12 лет </dc:title>
</cp:coreProperties>
</file>